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农业行政处罚案件信息公示表（一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73"/>
        <w:gridCol w:w="1695"/>
        <w:gridCol w:w="1267"/>
        <w:gridCol w:w="2221"/>
        <w:gridCol w:w="1217"/>
        <w:gridCol w:w="1633"/>
        <w:gridCol w:w="2117"/>
        <w:gridCol w:w="1113"/>
        <w:gridCol w:w="1233"/>
        <w:gridCol w:w="536"/>
      </w:tblGrid>
      <w:tr>
        <w:trPr>
          <w:trHeight w:val="2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处罚决定案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件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违法主体名称或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违法企业组织注册（统一社会信用代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代表（负责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违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事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处罚种类和依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处罚履行方式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出行政处罚的机关名称和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  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枣农（种子）罚〔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2021 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薛城区夏庄农资经营部销售标签内容不符合规定的种子案 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薛城区夏庄农资经营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92370403MA3ME3LF3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孙忠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当事人销售标签内容不符合规定种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责令当事人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立即改正，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罚款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 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依照《中华人民共和国种子法》第八十条第二项 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第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款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主动履行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枣庄市农业农村局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0:00Z</dcterms:created>
  <dc:creator>Administrator</dc:creator>
  <dc:description/>
  <dc:language>en-US</dc:language>
  <cp:lastModifiedBy>飛你莫属</cp:lastModifiedBy>
  <cp:lastPrinted>2020-06-30T14:22:00Z</cp:lastPrinted>
  <dcterms:modified xsi:type="dcterms:W3CDTF">2021-06-22T08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4E9528B443D998C70043CC486B6F</vt:lpwstr>
  </property>
  <property fmtid="{D5CDD505-2E9C-101B-9397-08002B2CF9AE}" pid="3" name="KSOProductBuildVer">
    <vt:lpwstr>2052-11.1.0.10495</vt:lpwstr>
  </property>
</Properties>
</file>