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市农业综合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举办第二十期执法知识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农业综合执法支队举办了第二十期执法知识论坛，主讲人倪跃跃以《以案释法—两起销售禁用渔具案》为题，阐述了办案过程和禁用渔具相关知识，在互相交流中促进共同提升，市农业综合执法支队全体人员参加了培训。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4310" cy="3924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1-11-10T16:06:00Z</cp:lastPrinted>
  <dcterms:modified xsi:type="dcterms:W3CDTF">2021-11-10T16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