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olor w:val="000000"/>
          <w:sz w:val="36"/>
          <w:szCs w:val="28"/>
        </w:rPr>
      </w:pPr>
      <w:r>
        <w:rPr>
          <w:rFonts w:eastAsia="黑体;SimHei" w:ascii="黑体;SimHei" w:hAnsi="黑体;SimHei"/>
          <w:b/>
          <w:color w:val="000000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olor w:val="000000"/>
          <w:sz w:val="36"/>
          <w:szCs w:val="28"/>
        </w:rPr>
      </w:pPr>
      <w:r>
        <w:rPr>
          <w:rFonts w:eastAsia="黑体;SimHei" w:ascii="黑体;SimHei" w:hAnsi="黑体;SimHei"/>
          <w:b/>
          <w:color w:val="000000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olor w:val="000000"/>
          <w:sz w:val="36"/>
          <w:szCs w:val="28"/>
        </w:rPr>
      </w:pPr>
      <w:r>
        <w:rPr>
          <w:rFonts w:eastAsia="黑体;SimHei" w:ascii="黑体;SimHei" w:hAnsi="黑体;SimHei"/>
          <w:b/>
          <w:color w:val="000000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olor w:val="000000"/>
          <w:sz w:val="36"/>
          <w:szCs w:val="28"/>
        </w:rPr>
      </w:pPr>
      <w:r>
        <w:rPr>
          <w:rFonts w:eastAsia="黑体;SimHei" w:ascii="黑体;SimHei" w:hAnsi="黑体;SimHei"/>
          <w:b/>
          <w:color w:val="000000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olor w:val="000000"/>
          <w:sz w:val="36"/>
          <w:szCs w:val="28"/>
        </w:rPr>
      </w:pPr>
      <w:r>
        <w:rPr>
          <w:rFonts w:eastAsia="黑体;SimHei" w:ascii="黑体;SimHei" w:hAnsi="黑体;SimHei"/>
          <w:b/>
          <w:color w:val="000000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枣农字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/>
          <w:b/>
          <w:color w:val="000000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申报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省财政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农业防灾救灾资金预算项目的通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区（市）农业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山东省财政厅（鲁财农指</w:t>
      </w:r>
      <w:r>
        <w:rPr>
          <w:rFonts w:eastAsia="仿宋_GB2312" w:ascii="仿宋_GB2312" w:hAnsi="仿宋_GB2312"/>
          <w:color w:val="000000"/>
          <w:sz w:val="32"/>
          <w:szCs w:val="32"/>
        </w:rPr>
        <w:t>[2018]8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通知，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下达我市农业防灾救灾项目资金</w:t>
      </w:r>
      <w:r>
        <w:rPr>
          <w:rFonts w:eastAsia="仿宋_GB2312" w:ascii="仿宋_GB2312" w:hAnsi="仿宋_GB2312"/>
          <w:color w:val="000000"/>
          <w:sz w:val="32"/>
          <w:szCs w:val="32"/>
        </w:rPr>
        <w:t>3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开展农作物病虫害防治工作。现将项目申报的有关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项目申报要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农作物病虫害专业化统防统治能力建设示范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要求：对农作物病虫害专业化统防统治工作重视程度高，当地财政支持力度大，专业化统防统治工作基础较好，专业化防治组织管理规范，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未承担过相同项目的区（市）可优先申报。该项目计划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，项目资金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玉米“一防双减”示范项目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要求：当地玉米种植面积在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万亩以上，专业化统防统治工作基础较好，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未承担过相同项目的区（市）可优先申报。该项目计划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，玉米“一防双减”示范面积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项目资金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57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农作物病虫害智能化预警监测站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要求：未承担过相同项目，测报工作规范，有专职测报技术人员，领导重视程度高的区（市）可申报。该项目计划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，每个项目资金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57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东亚飞蝗防治与勘测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要求：由市统一招标采购药械，重点用于东亚飞蝗蝗区勘测及重大蝗情的应急防控，确保东亚飞蝗不起飞、不成灾。该项目资金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申报审批程序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依照自下而上的原则逐级申报，采取专家评审、择优遴选的方式确定项目实施单位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申报程序</w:t>
      </w:r>
    </w:p>
    <w:p>
      <w:pPr>
        <w:pStyle w:val="Normal"/>
        <w:autoSpaceDE w:val="false"/>
        <w:spacing w:lineRule="exact" w:line="600"/>
        <w:ind w:first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申报材料需经区（市）农业局或主管单位审核盖章后上报，市直单位申报的项目由主管部门批准后上报。各申报单位可申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以上的项目，原则上只可承担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项目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审批程序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农业局组织有关专家对申报的项目进行评审，由市农业局、市财政局联合审核批准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项目实施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项目实施单位按照下达的投资计划制定项目实施方案，组织开展项目建设。各项目具体建设要求及项目资金使用办法以省、市项目实施方案为准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时间安排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项目申报单位需填写《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财政农业防灾救灾资金预算项目</w:t>
      </w:r>
      <w:r>
        <w:rPr>
          <w:rFonts w:ascii="仿宋_GB2312" w:hAnsi="仿宋_GB2312" w:eastAsia="仿宋_GB2312"/>
          <w:color w:val="000000"/>
          <w:sz w:val="32"/>
          <w:szCs w:val="32"/>
        </w:rPr>
        <w:t>申报表》，内容较多的可编写项目申报书，所有申报材料一式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份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市植保站（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3316525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同时发送电子版至邮箱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zzzbz3316525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逾期不报视为放弃申报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省财政农业防灾救灾资金预算项目</w:t>
      </w:r>
      <w:r>
        <w:rPr>
          <w:rFonts w:ascii="仿宋_GB2312" w:hAnsi="仿宋_GB2312" w:eastAsia="仿宋_GB2312"/>
          <w:color w:val="000000"/>
          <w:sz w:val="32"/>
          <w:szCs w:val="32"/>
        </w:rPr>
        <w:t>申报表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54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autoSpaceDE w:val="false"/>
        <w:spacing w:lineRule="exact" w:line="580"/>
        <w:ind w:firstLine="64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省财政农业防灾救灾资金预算项目</w:t>
      </w:r>
      <w:r>
        <w:rPr>
          <w:rFonts w:ascii="黑体;SimHei" w:hAnsi="黑体;SimHei" w:eastAsia="黑体;SimHei"/>
          <w:color w:val="000000"/>
          <w:sz w:val="36"/>
          <w:szCs w:val="36"/>
        </w:rPr>
        <w:t>申报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6926"/>
      </w:tblGrid>
      <w:tr>
        <w:trPr>
          <w:trHeight w:val="667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申报单位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</w:t>
            </w:r>
          </w:p>
        </w:tc>
      </w:tr>
      <w:tr>
        <w:trPr>
          <w:trHeight w:val="742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姓名、电话）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申报项目名称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570" w:hRule="atLeast"/>
          <w:cantSplit w:val="true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报条件（单位技术力量和基本条件、当地基本农情、初步实施计划等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区（市）农业局意见</w:t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TextBody"/>
              <w:spacing w:lineRule="exact" w:line="320"/>
              <w:ind w:firstLine="49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 xml:space="preserve">区（市）农业局（公章） </w:t>
            </w:r>
          </w:p>
          <w:p>
            <w:pPr>
              <w:pStyle w:val="TextBody"/>
              <w:spacing w:lineRule="exact" w:line="3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TextBody"/>
              <w:spacing w:lineRule="exact" w:line="320"/>
              <w:ind w:firstLine="58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注：申报条件内容较多的，可另附页。</w:t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9256;&#33267;&#37038;&#31665;zzzbz331652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32:00Z</dcterms:created>
  <dc:creator>User</dc:creator>
  <dc:description/>
  <cp:keywords/>
  <dc:language>en-US</dc:language>
  <cp:lastModifiedBy>MC SYSTEM</cp:lastModifiedBy>
  <cp:lastPrinted>2018-03-23T08:10:00Z</cp:lastPrinted>
  <dcterms:modified xsi:type="dcterms:W3CDTF">2018-03-23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