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60"/>
          <w:w w:val="66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FF0000"/>
          <w:spacing w:val="60"/>
          <w:w w:val="66"/>
          <w:kern w:val="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60"/>
          <w:w w:val="66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FF0000"/>
          <w:spacing w:val="60"/>
          <w:w w:val="66"/>
          <w:kern w:val="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60"/>
          <w:w w:val="66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FF0000"/>
          <w:spacing w:val="60"/>
          <w:w w:val="66"/>
          <w:kern w:val="2"/>
          <w:sz w:val="32"/>
          <w:szCs w:val="32"/>
        </w:rPr>
      </w:r>
    </w:p>
    <w:p>
      <w:pPr>
        <w:pStyle w:val="Normal"/>
        <w:ind w:firstLine="458"/>
        <w:rPr>
          <w:rFonts w:ascii="方正小标宋简体" w:hAnsi="方正小标宋简体" w:eastAsia="方正小标宋简体"/>
          <w:b/>
          <w:b/>
          <w:color w:val="FF0000"/>
          <w:spacing w:val="60"/>
          <w:w w:val="66"/>
          <w:kern w:val="2"/>
          <w:sz w:val="120"/>
          <w:szCs w:val="120"/>
        </w:rPr>
      </w:pPr>
      <w:r>
        <w:rPr>
          <w:rFonts w:ascii="方正小标宋简体" w:hAnsi="方正小标宋简体" w:eastAsia="方正小标宋简体"/>
          <w:b/>
          <w:color w:val="FF0000"/>
          <w:spacing w:val="60"/>
          <w:w w:val="66"/>
          <w:kern w:val="2"/>
          <w:sz w:val="120"/>
          <w:szCs w:val="120"/>
        </w:rPr>
        <w:t>山东省农业厅文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60"/>
          <w:w w:val="66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spacing w:val="60"/>
          <w:w w:val="66"/>
          <w:kern w:val="2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bookmarkStart w:id="0" w:name="发文号"/>
      <w:r>
        <w:rPr>
          <w:rFonts w:ascii="仿宋_GB2312" w:hAnsi="仿宋_GB2312" w:eastAsia="仿宋_GB2312"/>
          <w:color w:val="000000"/>
          <w:sz w:val="32"/>
          <w:szCs w:val="32"/>
        </w:rPr>
        <w:t>鲁农产业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End w:id="0"/>
    </w:p>
    <w:p>
      <w:pPr>
        <w:pStyle w:val="Normal"/>
        <w:jc w:val="both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4005" cy="0"/>
                <wp:effectExtent l="0" t="9525" r="0" b="952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3.1pt,0pt" ID="直线 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1" w:name="公文标题"/>
      <w:r>
        <w:rPr>
          <w:rFonts w:ascii="方正小标宋简体" w:hAnsi="方正小标宋简体" w:eastAsia="方正小标宋简体"/>
          <w:color w:val="000000"/>
          <w:sz w:val="44"/>
          <w:szCs w:val="44"/>
        </w:rPr>
        <w:t>山东省农业厅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bookmarkStart w:id="2" w:name="公文标题"/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举办第二届山东省农村创业创新项目创意大赛的通知</w:t>
      </w:r>
      <w:bookmarkEnd w:id="2"/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  <w:bookmarkStart w:id="3" w:name="发往单位"/>
      <w:bookmarkStart w:id="4" w:name="发往单位"/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bookmarkStart w:id="5" w:name="发往单位"/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市农业局（农委）</w:t>
      </w:r>
      <w:bookmarkEnd w:id="5"/>
      <w:r>
        <w:rPr>
          <w:rFonts w:cs="宋体" w:ascii="宋体" w:hAnsi="宋体"/>
          <w:color w:val="000000"/>
          <w:kern w:val="0"/>
          <w:sz w:val="22"/>
          <w:szCs w:val="2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迎接第二届全国农村创业创新项目创意大赛，提升全省农村创业创新水平，经研究，确定举办“第二届山东省农村创业创新项目创意大赛”。现将有关事项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参赛选手及项目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参赛选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从事农业农村生产、经营或服务的返乡下乡及本乡人员，年龄在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以上（含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），一般须为经营单位的法定代表人或共同创业者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坚决拥护中国共产党领导和中国特色社会主义道路，热爱祖国，心系“三农”，遵纪守法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积极投身农村创业创新，具有良好职业道德和创业精神，在促进乡村振兴、带领农民增收致富等方面业绩突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三年内有违法、严重违规违纪、重大安全事故、农产品质量安全问题、拖欠职工工资和农民款项等负有相关责任的人员不得报名参赛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参赛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赛项目围绕现代农业建设、农村一二三产业融合、农业“新六产”发展，遵循时代性、市场性和示范性原则，凡涉农创业创新项目均可参赛，包括农业生产（种养殖类）、农产品加工流通、休闲农业与乡村旅游、农业社会化服务、农村电商等产业以及各类农业农村新产业新业态新模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赛项目要紧扣创业、创新、创意主题，突出新技术、新产品、新产业、新业态、新模式和新企业组织，有较强的创新性和可持续性，市场竞争力较强，符合环保要求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赛项目经营规模适度，具有一定发展基础、有较大提升拓展空间、有较强示范带动作用，具有可执行、可复制、可推广的特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项目不得侵犯他人知识产权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参赛项目分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赛设初创组、成长组，分组举行项目创意大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初创组：工商登记注册时间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（含）的经营主体、创业项目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主营业务收入不超过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（含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成长组：工商登记注册时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以下（含）的经营主体、创业项目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主营业务收入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以上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名要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报名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选手自愿向县级农业主管部门申报，并提交报名材料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报名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赛者据实填报《参赛报名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提交《创业计划书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主营业务收入证明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提交项目成长过程和生产流程相关介绍、项目发展构想及阶段性成果等资料，提交如专利证书、特色产品认定证书等证件供评选时参考；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提交营业执照（复印件）、荣誉证书（复印件）、产品图片等附件资料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赛事流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赛采用“</w:t>
      </w:r>
      <w:r>
        <w:rPr>
          <w:rFonts w:eastAsia="仿宋_GB2312" w:cs="仿宋_GB2312" w:ascii="仿宋_GB2312" w:hAnsi="仿宋_GB2312"/>
          <w:sz w:val="32"/>
          <w:szCs w:val="32"/>
        </w:rPr>
        <w:t>1+n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模式，即“项目创意大赛＋宣传报名、入围评审、选手培训等环节”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项目创意大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上旬，举办项目创意大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赛程：大赛分为淘汰赛、省级总决赛两个阶段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淘汰赛阶段。</w:t>
      </w:r>
      <w:r>
        <w:rPr>
          <w:rFonts w:ascii="仿宋_GB2312" w:hAnsi="仿宋_GB2312" w:cs="仿宋_GB2312" w:eastAsia="仿宋_GB2312"/>
          <w:sz w:val="32"/>
          <w:szCs w:val="32"/>
        </w:rPr>
        <w:t>成立专家评审组，依据企业项目书、财务数据、质量信用、培训表现、项目路演等，综合考虑多方面因素，评选出各组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进入省级总决赛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省级总决赛阶段。</w:t>
      </w:r>
      <w:r>
        <w:rPr>
          <w:rFonts w:ascii="仿宋_GB2312" w:hAnsi="仿宋_GB2312" w:cs="仿宋_GB2312" w:eastAsia="仿宋_GB2312"/>
          <w:sz w:val="32"/>
          <w:szCs w:val="32"/>
        </w:rPr>
        <w:t>各参赛选手在辅导老师的帮助下对创业创新项目进行修改完善，进行项目总决赛路演。专家评审组根据各选手路演情况进行现场打分，评选出各组冠军；冠军将代表山东省参加全国总决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比赛方式：大赛采用项目路演</w:t>
      </w:r>
      <w:r>
        <w:rPr>
          <w:rFonts w:eastAsia="仿宋_GB2312" w:cs="仿宋_GB2312" w:ascii="仿宋_GB2312" w:hAnsi="仿宋_GB2312"/>
          <w:sz w:val="32"/>
          <w:szCs w:val="32"/>
        </w:rPr>
        <w:t>5+3</w:t>
      </w:r>
      <w:r>
        <w:rPr>
          <w:rFonts w:ascii="仿宋_GB2312" w:hAnsi="仿宋_GB2312" w:cs="仿宋_GB2312" w:eastAsia="仿宋_GB2312"/>
          <w:sz w:val="32"/>
          <w:szCs w:val="32"/>
        </w:rPr>
        <w:t>模式，即每个参赛选手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演讲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，项目答辩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评委评定：评委根据选手项目路演情况，综合考评选手的项目陈述、实践业绩、运营策划、领导管理、现场应变等能力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赛前主要环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宣传报名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中上旬，在广泛宣传的基础上，以参赛者自愿申报为原则，广泛征集参赛项目。市县农业主管部门负责审核申报项目的真实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入围评审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下旬，组织有关专家，对全省参赛项目进行汇总、审核，每组评选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入围项目，参加培训辅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培训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上旬，组织入围项目选手参加赛前培训辅导，通过课程讲授、专题研讨、模拟演练、心理调适等方式，帮助参赛者改进创业计划书、完善路演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、提高演讲表达能力、展现最佳风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有关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举办本次全省项目创意大赛，是贯彻落实国务院、省政府有关精神的重要举措，旨在对农村创业创新活动进行引导、宣传和发动。各市、县（市、区）农业部门要高度重视，认真做好有关工作，扎实推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各市、县（市、区）农业主管部门要认真贯彻公平、公开、竞争、择优原则，在广泛发动的基础上，严格把握标准和要求，确保把优秀的项目推荐上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原则上每个市在县（市、区）级上报的基础上择优推荐</w:t>
      </w:r>
      <w:r>
        <w:rPr>
          <w:rFonts w:eastAsia="仿宋_GB2312" w:cs="仿宋_GB2312" w:ascii="仿宋_GB2312" w:hAnsi="仿宋_GB2312"/>
          <w:sz w:val="32"/>
          <w:szCs w:val="32"/>
        </w:rPr>
        <w:t>5-10</w:t>
      </w:r>
      <w:r>
        <w:rPr>
          <w:rFonts w:ascii="仿宋_GB2312" w:hAnsi="仿宋_GB2312" w:cs="仿宋_GB2312" w:eastAsia="仿宋_GB2312"/>
          <w:sz w:val="32"/>
          <w:szCs w:val="32"/>
        </w:rPr>
        <w:t>名参赛人员，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前汇总上报全省农村创业创新项目创意大赛参赛人员推荐表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，同时汇总上报参赛人员的纸质版及电子版报名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参赛选手免收培训和参赛费用。严禁任何机构或个人以大赛名义向参赛选手收取任何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联系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农业厅产业化办公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胜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531-82389880  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sdcyh@shandong.cn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赛报名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创业计划书（参考模板）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赛人员推荐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山东省农业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Start w:id="6" w:name="_GoBack"/>
      <w:bookmarkEnd w:id="6"/>
    </w:p>
    <w:p>
      <w:pPr>
        <w:pStyle w:val="Normal"/>
        <w:rPr>
          <w:rFonts w:ascii="宋体" w:hAnsi="宋体" w:eastAsia="仿宋_GB2312" w:cs="宋体"/>
          <w:color w:val="000000"/>
          <w:kern w:val="0"/>
          <w:sz w:val="22"/>
          <w:szCs w:val="22"/>
        </w:rPr>
      </w:pPr>
      <w:r>
        <w:rPr>
          <w:rFonts w:eastAsia="仿宋_GB2312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4454"/>
      </w:tblGrid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开属性：</w:t>
            </w:r>
            <w:bookmarkStart w:id="7" w:name="信息公开选项"/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bookmarkEnd w:id="7"/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山东省农业厅办公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印发：</w:t>
            </w:r>
            <w:bookmarkStart w:id="8" w:name="封发"/>
            <w:r>
              <w:rPr>
                <w:rFonts w:eastAsia="仿宋_GB2312" w:cs="宋体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  <w:bookmarkEnd w:id="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山东省农业厅电子公文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/>
      </w:rPr>
      <w:t xml:space="preserve">                                                          </w:t>
    </w:r>
    <w:r>
      <w:rPr/>
      <w:t>山东省农业厅电子公文</w:t>
    </w: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20:00Z</dcterms:created>
  <dc:creator>gentle</dc:creator>
  <dc:description/>
  <dc:language>en-US</dc:language>
  <cp:lastModifiedBy>张胜乐</cp:lastModifiedBy>
  <dcterms:modified xsi:type="dcterms:W3CDTF">2018-08-07T02:44:43Z</dcterms:modified>
  <cp:revision>2</cp:revision>
  <dc:subject/>
  <dc:title>山东省农业厅发文红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docnum">
    <vt:lpwstr>docnum</vt:lpwstr>
  </property>
</Properties>
</file>