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枣庄新型职业农民学院举办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农村电子商务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培训班的通知</w:t>
      </w:r>
      <w:bookmarkStart w:id="0" w:name="_GoBack"/>
      <w:bookmarkEnd w:id="0"/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区（市）农业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动乡村人才振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快推进我市新型职业农民培育进程，枣庄新型职业农民学院举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两期农村电子商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培训班，现将有关事项通知如下： </w:t>
      </w:r>
    </w:p>
    <w:p>
      <w:pPr>
        <w:pStyle w:val="Normal"/>
        <w:spacing w:lineRule="exact" w:line="580"/>
        <w:ind w:firstLine="628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培训内容</w:t>
      </w:r>
      <w:r>
        <w:rPr>
          <w:rFonts w:ascii="黑体" w:hAnsi="黑体" w:cs="黑体" w:eastAsia="黑体"/>
          <w:sz w:val="32"/>
          <w:szCs w:val="32"/>
          <w:lang w:eastAsia="zh-CN"/>
        </w:rPr>
        <w:t>和形式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次培训围绕农产品电子商务，邀请知名讲师和相关教师授课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员的培训费、食宿费等费用均由市财政统一承担，不收取任何培训费用。</w:t>
      </w:r>
    </w:p>
    <w:p>
      <w:pPr>
        <w:pStyle w:val="Normal"/>
        <w:spacing w:lineRule="exact" w:line="580"/>
        <w:ind w:firstLine="62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培训对象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，初中以上文化程度，具有一定科学文化基础和电脑专业技能，准备或已经从事涉农电子商务的人群。具有一定产业基础的新型农业经营主体（家庭农场主、种养殖大户、合作社带头人、农业龙头企业负责人等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有志在农村创业的大中专毕业生、外出务工返乡青年、退伍军人、女性农村发展带头人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先。培训人数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期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滕州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山亭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；第二期，市中、薛城、峄城、台儿庄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2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时间和地点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期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-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培训滕州市和山亭区；</w:t>
      </w:r>
    </w:p>
    <w:p>
      <w:pPr>
        <w:pStyle w:val="Normal"/>
        <w:spacing w:lineRule="exact" w:line="580"/>
        <w:ind w:firstLine="157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期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培训市中、薛城、峄城、台儿庄区；</w:t>
      </w:r>
    </w:p>
    <w:p>
      <w:pPr>
        <w:pStyle w:val="Normal"/>
        <w:spacing w:lineRule="exact" w:line="580"/>
        <w:ind w:firstLine="628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枣庄职业学院（枣庄市薛城区祁连山路），报到地点设在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号公寓。</w:t>
      </w:r>
    </w:p>
    <w:p>
      <w:pPr>
        <w:pStyle w:val="Normal"/>
        <w:spacing w:lineRule="exact" w:line="580"/>
        <w:ind w:firstLine="62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报名方式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取网上报名和现场报名相结合的方式进行。现场报名：学员自行前往有关区（市）农业局，现场填报有关表格，信息确认后参加培训。网络报名：枣庄农业信息网、“枣庄农业”微信公众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“枣庄农业”头条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媒体发布培训信息，学员按要求填写有关表格，将表格发送至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zznmxy@126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枣庄新型职业农民学院统筹安排后，于开班前通知学员报到。</w:t>
      </w:r>
    </w:p>
    <w:p>
      <w:pPr>
        <w:pStyle w:val="Normal"/>
        <w:spacing w:lineRule="exact" w:line="580"/>
        <w:ind w:firstLine="62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有关要求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（市）农业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根据市里分配的名额，积极做好参训农民学员的遴选工作，身份要符合要求，能够守法经营。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（市）农业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切实做好学员的组织报名及台账汇总工作，请于开班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周将附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子版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zznmxy@126.com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确保身份证号填写准确无误，以便办理意外保险。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（市）要安排专人负责组织工作，明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带队人员，动员学员携带本人身份证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照片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前与乘车联络人联络，确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时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统一乘车前往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枣庄职业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租车费用由枣庄新型职业农民学院承担。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系方式：闫煌阶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63201239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  磊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8632901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车辆接送）          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枣庄市新型职业农民培训学员登记表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枣庄市新型职业农民培训学员台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枣庄市新型职业农民培训学员登记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900"/>
        <w:gridCol w:w="540"/>
        <w:gridCol w:w="1800"/>
        <w:gridCol w:w="2160"/>
      </w:tblGrid>
      <w:tr>
        <w:trPr>
          <w:trHeight w:val="6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22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片</w:t>
            </w:r>
          </w:p>
        </w:tc>
      </w:tr>
      <w:tr>
        <w:trPr>
          <w:trHeight w:val="7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现住址或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联系电话或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工作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培训学员身份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、农民专业合作社经营管理人员；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、农村创业带头人；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、农村初始创业者（返乡青年、复员军人、村组干部、大中专毕业生）；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、家庭农场主；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、其他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请用“√”标注）</w:t>
            </w:r>
          </w:p>
        </w:tc>
      </w:tr>
      <w:tr>
        <w:trPr>
          <w:trHeight w:val="60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个人简介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目前产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发展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主要填写产业类别、主营业务、带动农户情况、年经营收入等内容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5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参加培训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的主要目标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学员承诺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68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我承诺按时参加培训，遵守学校纪律，认真学习，努力提高创业本领，不断增强自身素质。</w:t>
            </w:r>
          </w:p>
          <w:p>
            <w:pPr>
              <w:pStyle w:val="Normal"/>
              <w:spacing w:lineRule="exact" w:line="560"/>
              <w:ind w:firstLine="468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承诺人：</w:t>
            </w:r>
          </w:p>
        </w:tc>
      </w:tr>
      <w:tr>
        <w:trPr>
          <w:trHeight w:val="2932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 xml:space="preserve">农业部门审核意见： </w:t>
            </w:r>
          </w:p>
          <w:p>
            <w:pPr>
              <w:pStyle w:val="Normal"/>
              <w:tabs>
                <w:tab w:val="clear" w:pos="420"/>
                <w:tab w:val="left" w:pos="2325" w:leader="none"/>
                <w:tab w:val="left" w:pos="3300" w:leader="none"/>
              </w:tabs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  <w:tab w:val="left" w:pos="3300" w:leader="none"/>
              </w:tabs>
              <w:spacing w:lineRule="exact" w:line="5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  <w:tab w:val="left" w:pos="3300" w:leader="none"/>
              </w:tabs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ab/>
            </w: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 xml:space="preserve">培训机构审核意见： </w:t>
            </w:r>
          </w:p>
          <w:p>
            <w:pPr>
              <w:pStyle w:val="Normal"/>
              <w:tabs>
                <w:tab w:val="clear" w:pos="420"/>
                <w:tab w:val="left" w:pos="2325" w:leader="none"/>
                <w:tab w:val="left" w:pos="3300" w:leader="none"/>
              </w:tabs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  <w:tab w:val="left" w:pos="3300" w:leader="none"/>
              </w:tabs>
              <w:spacing w:lineRule="exact" w:line="5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  <w:tab w:val="left" w:pos="3300" w:leader="none"/>
              </w:tabs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ab/>
            </w: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87" w:footer="1134" w:bottom="1587"/>
          <w:pgNumType w:fmt="decimal"/>
          <w:formProt w:val="false"/>
          <w:textDirection w:val="lrTb"/>
          <w:docGrid w:type="linesAndChars" w:linePitch="312" w:charSpace="4294965861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枣庄市新型职业农民培训学员台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培训机构：（盖章）                                                        建帐时间：  年    月    日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67"/>
        <w:gridCol w:w="735"/>
        <w:gridCol w:w="2040"/>
        <w:gridCol w:w="1200"/>
        <w:gridCol w:w="2160"/>
        <w:gridCol w:w="975"/>
        <w:gridCol w:w="2430"/>
        <w:gridCol w:w="1845"/>
        <w:gridCol w:w="1245"/>
      </w:tblGrid>
      <w:tr>
        <w:trPr>
          <w:trHeight w:val="866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程度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单位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培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培训起止时间及天数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员签字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3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16:00Z</dcterms:created>
  <dc:creator>User</dc:creator>
  <dc:description/>
  <dc:language>en-US</dc:language>
  <cp:lastModifiedBy>Administrator</cp:lastModifiedBy>
  <cp:lastPrinted>2016-11-02T09:54:00Z</cp:lastPrinted>
  <dcterms:modified xsi:type="dcterms:W3CDTF">2018-08-28T02:23:34Z</dcterms:modified>
  <cp:revision>83</cp:revision>
  <dc:subject/>
  <dc:title>关于举办枣庄市2016年新型职业农民培育第一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