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kern w:val="0"/>
          <w:sz w:val="52"/>
          <w:szCs w:val="52"/>
        </w:rPr>
      </w:pPr>
      <w:r>
        <w:rPr>
          <w:rFonts w:eastAsia="方正小标宋简体;黑体"/>
          <w:spacing w:val="56"/>
          <w:kern w:val="0"/>
          <w:sz w:val="52"/>
          <w:szCs w:val="52"/>
        </w:rPr>
        <w:t>推荐</w:t>
      </w:r>
      <w:r>
        <w:rPr>
          <w:rFonts w:eastAsia="方正小标宋简体;黑体"/>
          <w:spacing w:val="56"/>
          <w:kern w:val="0"/>
          <w:sz w:val="52"/>
          <w:szCs w:val="52"/>
        </w:rPr>
        <w:t>枣庄市</w:t>
      </w:r>
      <w:r>
        <w:rPr>
          <w:rFonts w:eastAsia="方正小标宋简体;黑体"/>
          <w:spacing w:val="56"/>
          <w:kern w:val="0"/>
          <w:sz w:val="52"/>
          <w:szCs w:val="52"/>
        </w:rPr>
        <w:t>有突出贡献的中青年专家基本情况一览</w:t>
      </w:r>
      <w:r>
        <w:rPr>
          <w:rFonts w:eastAsia="方正小标宋简体;黑体"/>
          <w:spacing w:val="8"/>
          <w:kern w:val="0"/>
          <w:sz w:val="52"/>
          <w:szCs w:val="52"/>
        </w:rPr>
        <w:t>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华文中宋" w:cs="宋体"/>
          <w:kern w:val="0"/>
          <w:sz w:val="44"/>
          <w:szCs w:val="52"/>
        </w:rPr>
      </w:pPr>
      <w:r>
        <w:rPr>
          <w:rFonts w:eastAsia="华文中宋" w:cs="宋体" w:ascii="楷体_GB2312;楷体" w:hAnsi="楷体_GB2312;楷体"/>
          <w:kern w:val="0"/>
          <w:sz w:val="44"/>
          <w:szCs w:val="52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推荐单位</w:t>
      </w:r>
      <w:r>
        <w:rPr>
          <w:rFonts w:ascii="宋体" w:hAnsi="宋体" w:cs="宋体"/>
          <w:sz w:val="24"/>
        </w:rPr>
        <w:t xml:space="preserve">（盖章）：                                                                            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   月   日</w:t>
      </w:r>
    </w:p>
    <w:tbl>
      <w:tblPr>
        <w:tblW w:w="2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716"/>
        <w:gridCol w:w="807"/>
        <w:gridCol w:w="878"/>
        <w:gridCol w:w="1930"/>
        <w:gridCol w:w="1650"/>
        <w:gridCol w:w="881"/>
        <w:gridCol w:w="521"/>
        <w:gridCol w:w="1022"/>
        <w:gridCol w:w="224"/>
        <w:gridCol w:w="724"/>
        <w:gridCol w:w="508"/>
        <w:gridCol w:w="984"/>
        <w:gridCol w:w="1400"/>
        <w:gridCol w:w="1620"/>
        <w:gridCol w:w="774"/>
        <w:gridCol w:w="1106"/>
        <w:gridCol w:w="943"/>
        <w:gridCol w:w="1113"/>
        <w:gridCol w:w="760"/>
        <w:gridCol w:w="1133"/>
      </w:tblGrid>
      <w:tr>
        <w:trPr>
          <w:trHeight w:val="76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磊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顺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级农艺师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界河乡村振兴服务队</w:t>
            </w:r>
            <w:r>
              <w:rPr>
                <w:rFonts w:ascii="宋体" w:hAnsi="宋体" w:cs="宋体"/>
                <w:sz w:val="24"/>
                <w:lang w:eastAsia="zh-CN"/>
              </w:rPr>
              <w:t>支部委员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副主任</w:t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枣庄市畜牧渔业技术推广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山东省农业广播电视学校枣庄市分校）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入选“百千万人才工程”国家级人选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度享受国务院颁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特殊津贴人员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度省有突出贡献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青年专家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     要      业      绩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   奖  或   专   利   情   况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宋体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本人于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2012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月取得高级农艺师资格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，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2014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月聘为高级农艺师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。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主持或组织科研项目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项，获省农牧渔业丰收奖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等奖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市级科技成果奖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项（主持人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项）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发表著作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篇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；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20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年被省农广校评为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先进工作者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”；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2015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年被市农业局授予枣庄市农业“最美农技推广员称号”、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201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被枣庄市市委市政府给予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嘉奖，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201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月被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枣庄市总工会授予“五一劳动奖章”称号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宋体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科研创新卓有成效。一是</w:t>
            </w:r>
            <w:bookmarkStart w:id="0" w:name="OLE_LINK1"/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主持《夏玉米异常灾害预警应对技术研究与开发》项目荣获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20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年度省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农牧渔业丰收奖二等奖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；二是主持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《鲁南地区高产优质早熟甜樱桃标准化栽培技术研究</w:t>
            </w:r>
            <w:bookmarkEnd w:id="0"/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》项目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荣获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20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年度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市科学技术进步奖二等奖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；三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是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主持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《小麦优良新品种引进、繁育和推广》项目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荣获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2016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年度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市科学技术进步奖二等奖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；四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是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主持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《枣庄市高产玉米病虫害无害化调控技术研究与应用》项目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荣获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2015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年度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市科学技术进步奖三等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宋体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组织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新型职业农民教育培训成效显著。组织家庭农场主、种养殖大户、合作社带头人、涉农企业负责人、科技示范户、田秀才、土专家、青年农民参加学习，培养新型职业农民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139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00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多名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、基层农技人员培训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1260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Times New Roman" w:hAnsi="Times New Roman" w:eastAsia="宋体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理论研究进一步深入。积极探索</w:t>
            </w:r>
            <w:r>
              <w:rPr>
                <w:rFonts w:ascii="Times New Roman" w:hAnsi="Times New Roman" w:eastAsia="Times New Roman"/>
                <w:sz w:val="24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三农</w:t>
            </w:r>
            <w:r>
              <w:rPr>
                <w:rFonts w:ascii="Times New Roman" w:hAnsi="Times New Roman" w:eastAsia="Times New Roman"/>
                <w:sz w:val="24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发展的规律性，做好新型职业农民培育工作，结合培育工作先后有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篇著作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出版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：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《农村实用技术人才培训教程》、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《无公害蔬菜栽培新技术》、《农产品质量安全与提质增效》、《农业政策与法律法规解读》、《农产品电子商务》、《怎么做好休闲观光农业》、《互联网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+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现代农业》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、《现代农民科学素质提升读本》、《叶类蔬菜栽培技术与病虫害防治图谱》和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篇独著论文《新时期职业农民培养的困境和出路》、《浅谈马铃薯高产高效种植的新技术》、《浅析小麦种植的机械化问题与新技术研究》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月响应省委、市委号召，在市农业农村局的领导下积极参加“万名干部下基层”工作，到滕州市界河镇乡村振兴服务队工作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年。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获 奖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别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ins w:id="0" w:author="Lenovo User" w:date="2015-06-02T10:25:00Z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I\EI\ISTP</w:t>
            </w:r>
            <w:r>
              <w:rPr>
                <w:rFonts w:ascii="宋体" w:hAnsi="宋体" w:cs="宋体"/>
                <w:sz w:val="24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发表刊物名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《夏玉米异常灾害预警应对技术研究与开发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《鲁南地区高产优质早熟甜樱桃标准化栽培技术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《小麦优良新品种引进、繁育和推广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《枣庄市高产玉米病虫害无害化调控技术研究与应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度全市经济社会发展综合考核“嘉奖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枣庄市“五一劳动奖章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度“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先进工作者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职业农民创业培训“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先进工作者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度“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先进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个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度“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先进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个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度“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先进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个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枣庄市农业“最美农技推广员”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8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6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5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4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5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8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9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512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省农牧渔业丰收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市科学技术进步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市科学技术进步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市科学技术进步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枣庄市市委市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枣庄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省农广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省农广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省农广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省农广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省农广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市农业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/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《农村实用技术人才培训教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《叶类蔬菜栽培技术与病虫害防治图谱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《互联网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现代农业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《现代农民科学素质提升读本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《农业政策与法律法规解读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《农产品电子商务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《怎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么做好休闲观光农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《农产品质量安全与提质增效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《无公害蔬菜栽培新技术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《新时期职业农民培养的困境和出路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《浅谈马铃薯高产高效种植的新技术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《浅析小麦种植的机械化问题与新技术研究》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2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08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中国农业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中国农业科学技术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金盾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中国农业科学技术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金盾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金盾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金盾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金盾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中国农业科学技术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环球市场信息导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农业开发与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农业开发与装备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/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/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/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副主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/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副主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/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副主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/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副主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/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独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/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独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/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独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/1</w:t>
            </w:r>
          </w:p>
        </w:tc>
      </w:tr>
      <w:tr>
        <w:trPr>
          <w:trHeight w:val="656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（是否授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型或专利奖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一种农业小型耕地装置（授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20190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实用新型专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32"/>
                <w:lang w:val="en-US" w:eastAsia="zh-CN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3/3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1318" w:hanging="72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由单位人事（人力资源）管理部门填写一式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份，须加盖推荐部门（单位）公章，报送市人力资源社会保障局人才开发与人力资源流动管理科；</w:t>
      </w:r>
    </w:p>
    <w:p>
      <w:pPr>
        <w:pStyle w:val="Normal"/>
        <w:snapToGrid w:val="false"/>
        <w:ind w:left="1317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中“获奖类别”系指获国家及省（部）、市级自然科学奖、技术发明奖、科学技术进步奖、教学成果奖、社会科学优秀成果奖等奖励；“专利类型或专利奖名称”是指技术发明、实用新型和外观设计专利，以及国家和省级专利奖等奖励；</w:t>
      </w:r>
      <w:r>
        <w:rPr>
          <w:rFonts w:ascii="宋体" w:hAnsi="宋体" w:cs="宋体"/>
          <w:sz w:val="24"/>
        </w:rPr>
        <w:t>“获奖等级”是指最高奖及一、二、三等奖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表中“空白项目”填“无”，不许空项。请确保所有内容填写在当前页内，不得超出本页，不得另附纸。</w:t>
      </w:r>
    </w:p>
    <w:sectPr>
      <w:headerReference w:type="default" r:id="rId2"/>
      <w:type w:val="nextPage"/>
      <w:pgSz w:orient="landscape" w:w="23811" w:h="16838"/>
      <w:pgMar w:left="1134" w:right="567" w:gutter="0" w:header="851" w:top="907" w:footer="0" w:bottom="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dc:language>en-US</dc:language>
  <cp:lastModifiedBy>lenovo</cp:lastModifiedBy>
  <cp:lastPrinted>2019-10-29T17:07:00Z</cp:lastPrinted>
  <dcterms:modified xsi:type="dcterms:W3CDTF">2019-11-14T11:19:5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