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仿宋_GB2312" w:hAnsi="仿宋_GB2312" w:eastAsia="仿宋_GB2312" w:cs="方正小标宋简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pacing w:val="8"/>
          <w:kern w:val="0"/>
          <w:sz w:val="32"/>
          <w:szCs w:val="32"/>
        </w:rPr>
        <w:t>枣农执法字〔</w:t>
      </w:r>
      <w:r>
        <w:rPr>
          <w:rFonts w:eastAsia="仿宋_GB2312" w:cs="方正小标宋简体" w:ascii="仿宋_GB2312" w:hAnsi="仿宋_GB2312"/>
          <w:bCs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方正小标宋简体" w:eastAsia="仿宋_GB2312"/>
          <w:bCs/>
          <w:spacing w:val="8"/>
          <w:kern w:val="0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bCs/>
          <w:spacing w:val="8"/>
          <w:kern w:val="0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bCs/>
          <w:spacing w:val="8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建立全市农业综合执法案件信息统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送制度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各区（市）农业综合执法大队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全面、准确、及时掌握全市农业综合执法案件信息及有关情况，决定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起，建立全市农业综合执法案件信息统计报送制度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送内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（一）各区（市）农业综合执法查办案件情况统计表（月报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（二）各区（市）农业综合执法工作进展情况统计表（半年报或年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半（全）年农业综合执法工作开展情况总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重大或典型案件处置进展情况</w:t>
      </w:r>
      <w:r>
        <w:rPr>
          <w:rFonts w:eastAsia="仿宋_GB2312" w:cs="仿宋_GB2312" w:ascii="仿宋_GB2312" w:hAnsi="仿宋_GB2312"/>
          <w:sz w:val="32"/>
          <w:szCs w:val="32"/>
        </w:rPr>
        <w:t>(1000</w:t>
      </w:r>
      <w:r>
        <w:rPr>
          <w:rFonts w:ascii="仿宋_GB2312" w:hAnsi="仿宋_GB2312" w:cs="仿宋_GB2312" w:eastAsia="仿宋_GB2312"/>
          <w:sz w:val="32"/>
          <w:szCs w:val="32"/>
        </w:rPr>
        <w:t>字以内，包括案件来源、名称、依据、处罚结果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送时间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每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前，报送上一个月《各区（市）农业综合执法查办案件情况统计表（月报）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；如有大案要案（移送司法机关的案件），同时报送案件处置进展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每半年报送一次半（全）年《各区（市）农业综合执法工作进展情况统计表（半年报或年报）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和农业综合执法工作开展情况总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如有重大或典型案件，要按具体要求及时报送新进展、新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各区（市）农业综合执法大队要高度重视农业综合执法案件信息统计报送工作，要明确专人具体负责。请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，将《各区（市）农业综合执法案件统计报送联系人统计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市农业综合执法支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表执行“零报送”制度，各区（市）农业综合执法大队要严格按照通知要求，在规定时间内报送有关表格。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起，请各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农业综合执法大队将有关材料报送到市农业综合执法支队邮箱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倪跃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27908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</w:t>
      </w:r>
      <w:r>
        <w:rPr>
          <w:rFonts w:eastAsia="仿宋_GB2312" w:cs="仿宋_GB2312" w:ascii="仿宋_GB2312" w:hAnsi="仿宋_GB2312"/>
          <w:sz w:val="32"/>
          <w:szCs w:val="32"/>
        </w:rPr>
        <w:t>:zznyzhzf@126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区（市）农业综合执法案件统计报送联系人统计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区（市）农业综合执法查办案件情况统计表（月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区（市）农业综合执法工作进展情况统计表（半年报或年报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枣庄市农业综合执法支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4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333333"/>
          <w:sz w:val="32"/>
          <w:szCs w:val="32"/>
        </w:rPr>
      </w:pPr>
      <w:r>
        <w:rPr>
          <w:rFonts w:eastAsia="仿宋_GB2312" w:cs="黑体;SimHei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各区（市）农业综合执法案件统计报送联系人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</w:r>
    </w:p>
    <w:p>
      <w:pPr>
        <w:pStyle w:val="Normal"/>
        <w:spacing w:lineRule="exact" w:line="560"/>
        <w:ind w:firstLine="750"/>
        <w:jc w:val="left"/>
        <w:rPr>
          <w:rFonts w:ascii="方正小标宋简体" w:hAnsi="方正小标宋简体" w:eastAsia="方正小标宋简体" w:cs="方正小标宋简体"/>
          <w:color w:val="333333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333333"/>
          <w:sz w:val="30"/>
          <w:szCs w:val="30"/>
        </w:rPr>
        <w:t>填报单位：（加盖公章）                                         填报时间：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2020"/>
      </w:tblGrid>
      <w:tr>
        <w:trPr>
          <w:trHeight w:val="7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333333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0"/>
                <w:szCs w:val="3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333333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0"/>
                <w:szCs w:val="30"/>
              </w:rPr>
              <w:t>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333333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0"/>
                <w:szCs w:val="30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333333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333333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0"/>
                <w:szCs w:val="30"/>
              </w:rPr>
              <w:t>办公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333333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0"/>
                <w:szCs w:val="30"/>
              </w:rPr>
              <w:t>电子邮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333333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0"/>
                <w:szCs w:val="30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联系人</w:t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各区（市）农业综合执法查办案件情况统计表（月报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填报单位：（加盖公章）                              填报时间：                            单位：件、个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5"/>
        <w:gridCol w:w="961"/>
        <w:gridCol w:w="704"/>
        <w:gridCol w:w="665"/>
        <w:gridCol w:w="464"/>
        <w:gridCol w:w="426"/>
        <w:gridCol w:w="704"/>
        <w:gridCol w:w="665"/>
        <w:gridCol w:w="705"/>
        <w:gridCol w:w="565"/>
        <w:gridCol w:w="518"/>
        <w:gridCol w:w="677"/>
        <w:gridCol w:w="709"/>
        <w:gridCol w:w="776"/>
        <w:gridCol w:w="781"/>
        <w:gridCol w:w="709"/>
        <w:gridCol w:w="746"/>
        <w:gridCol w:w="532"/>
        <w:gridCol w:w="748"/>
      </w:tblGrid>
      <w:tr>
        <w:trPr>
          <w:trHeight w:val="52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案由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案件所属领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查处对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涉案人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处罚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理情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处罚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复议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诉讼情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申请法院强制执行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公开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捣毁窝点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营企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散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场处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立案处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移送司法机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理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结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被申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决定是否维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被起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胜诉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60"/>
        <w:jc w:val="center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黑体;SimHei"/>
          <w:szCs w:val="21"/>
        </w:rPr>
        <w:t>填报人：</w:t>
      </w:r>
    </w:p>
    <w:p>
      <w:pPr>
        <w:pStyle w:val="Normal"/>
        <w:widowControl/>
        <w:spacing w:lineRule="exact" w:line="260"/>
        <w:rPr/>
      </w:pPr>
      <w:r>
        <w:rPr>
          <w:rFonts w:ascii="宋体;SimSun" w:hAnsi="宋体;SimSun" w:cs="黑体;SimHei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此表按月报送，每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前报送案件统计数据。</w:t>
      </w:r>
    </w:p>
    <w:p>
      <w:pPr>
        <w:pStyle w:val="Normal"/>
        <w:widowControl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每月的大案要案（移送司法机关的案件）请随此表同时报送详细案情。</w:t>
      </w:r>
    </w:p>
    <w:p>
      <w:pPr>
        <w:pStyle w:val="Normal"/>
        <w:widowControl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案件所属领域：农药、种子、肥料、农膜、食用菌、蚕种、渔业、农业机械、动物卫生监督、饲料、兽药、畜牧生产、蜂产品、畜禽屠宰、其他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60"/>
        <w:rPr>
          <w:rFonts w:ascii="仿宋_GB2312" w:hAnsi="仿宋_GB2312" w:eastAsia="仿宋_GB2312" w:cs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各区（市）农业综合执法工作进展情况统计表（半年报或年报）</w:t>
      </w:r>
    </w:p>
    <w:p>
      <w:pPr>
        <w:pStyle w:val="Normal"/>
        <w:widowControl/>
        <w:tabs>
          <w:tab w:val="clear" w:pos="420"/>
          <w:tab w:val="left" w:pos="18751" w:leader="none"/>
          <w:tab w:val="left" w:pos="19831" w:leader="none"/>
          <w:tab w:val="left" w:pos="20911" w:leader="none"/>
          <w:tab w:val="left" w:pos="21991" w:leader="none"/>
          <w:tab w:val="left" w:pos="23071" w:leader="none"/>
        </w:tabs>
        <w:jc w:val="left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bidi="ar"/>
        </w:rPr>
        <w:t xml:space="preserve">    </w:t>
      </w:r>
    </w:p>
    <w:p>
      <w:pPr>
        <w:pStyle w:val="Normal"/>
        <w:widowControl/>
        <w:tabs>
          <w:tab w:val="clear" w:pos="420"/>
          <w:tab w:val="left" w:pos="18751" w:leader="none"/>
          <w:tab w:val="left" w:pos="19831" w:leader="none"/>
          <w:tab w:val="left" w:pos="20911" w:leader="none"/>
          <w:tab w:val="left" w:pos="21991" w:leader="none"/>
          <w:tab w:val="left" w:pos="23071" w:leader="none"/>
        </w:tabs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36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ar"/>
        </w:rPr>
        <w:t>填报单位：（加盖公章）                                                                        填报时间：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报时间：</w:t>
      </w:r>
    </w:p>
    <w:tbl>
      <w:tblPr>
        <w:tblW w:w="144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100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0"/>
      </w:tblGrid>
      <w:tr>
        <w:trPr>
          <w:trHeight w:val="105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141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农业综合执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检查生产经营企业（家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出动执法人员（人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查处问题（起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涉及金额（万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查获数量（公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台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责令整改（起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取缔无证照企业（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吊销证照企业（家）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涉案人数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挽回经济损失（万元）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受理举报案件（起）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媒体宣传（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发放宣传材料（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指导培训（场次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指导培训（人次）</w:t>
            </w:r>
          </w:p>
        </w:tc>
      </w:tr>
      <w:tr>
        <w:trPr>
          <w:trHeight w:val="3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肥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卫生监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生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屠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按半年报送，</w:t>
      </w:r>
      <w:r>
        <w:rPr/>
        <w:t>7</w:t>
      </w:r>
      <w:r>
        <w:rPr/>
        <w:t>月</w:t>
      </w:r>
      <w:r>
        <w:rPr/>
        <w:t>2</w:t>
      </w:r>
      <w:r>
        <w:rPr/>
        <w:t>日、</w:t>
      </w:r>
      <w:r>
        <w:rPr/>
        <w:t>1</w:t>
      </w:r>
      <w:r>
        <w:rPr/>
        <w:t>月</w:t>
      </w:r>
      <w:r>
        <w:rPr/>
        <w:t>2</w:t>
      </w:r>
      <w:r>
        <w:rPr/>
        <w:t>日前上报半年、全年报。</w:t>
      </w:r>
      <w:r>
        <w:rPr>
          <w:rFonts w:eastAsia="Times New Roman"/>
        </w:rPr>
        <w:t xml:space="preserve">                                     </w:t>
      </w:r>
      <w:r>
        <w:rPr/>
        <w:t>填报人</w:t>
      </w:r>
      <w:r>
        <w:rPr/>
        <w:t>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7" w:right="1077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05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每半年已结案的大案要案</w:t>
      </w:r>
      <w:r>
        <w:rPr>
          <w:rFonts w:ascii="宋体;SimSun" w:hAnsi="宋体;SimSun" w:cs="宋体;SimSun"/>
        </w:rPr>
        <w:t>（移送司法机关的案件）请随此表同时报送详细案情。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077" w:right="107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o壝...">
    <w:altName w:val="仿宋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o壝...;仿宋" w:hAnsi="仿宋o壝...;仿宋" w:eastAsia="仿宋o壝...;仿宋" w:cs="仿宋o壝...;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35:00Z</dcterms:created>
  <dc:creator>User</dc:creator>
  <dc:description/>
  <cp:keywords/>
  <dc:language>en-US</dc:language>
  <cp:lastModifiedBy>Administrator</cp:lastModifiedBy>
  <cp:lastPrinted>2020-03-13T10:29:00Z</cp:lastPrinted>
  <dcterms:modified xsi:type="dcterms:W3CDTF">2020-03-13T02:2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