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枣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种植</w:t>
      </w:r>
      <w:r>
        <w:rPr>
          <w:rFonts w:ascii="仿宋_GB2312" w:hAnsi="仿宋_GB2312" w:eastAsia="仿宋_GB2312"/>
          <w:color w:val="000000"/>
          <w:sz w:val="32"/>
          <w:szCs w:val="32"/>
        </w:rPr>
        <w:t>字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枣庄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春季蔬菜生产管理技术指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见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》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各区（市）农业农村局，枣庄高新区社会事务综合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确保春节期间及节后蔬菜正常生产、稳定供应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农业农机技术推广中心有关农技人员研究制定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市春季蔬菜生产管理技术指导意见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请结合各自实际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抓好贯彻落实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36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枣庄市农业农村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36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28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枣庄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春季蔬菜生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指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市农业农机技术推广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季气温回升、光照充足，是蔬菜生产管理的关键时期，但容易出现低温、雨雪、大风等灾害性天气，为加强蔬菜</w:t>
      </w:r>
      <w:r>
        <w:rPr>
          <w:rFonts w:ascii="仿宋_GB2312" w:hAnsi="仿宋_GB2312" w:cs="仿宋_GB2312" w:eastAsia="仿宋_GB2312"/>
          <w:sz w:val="32"/>
          <w:szCs w:val="32"/>
        </w:rPr>
        <w:t>生产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应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利</w:t>
      </w:r>
      <w:r>
        <w:rPr>
          <w:rFonts w:ascii="仿宋_GB2312" w:hAnsi="仿宋_GB2312" w:cs="仿宋_GB2312" w:eastAsia="仿宋_GB2312"/>
          <w:sz w:val="32"/>
          <w:szCs w:val="32"/>
        </w:rPr>
        <w:t>天气，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蔬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常生产及</w:t>
      </w:r>
      <w:r>
        <w:rPr>
          <w:rFonts w:ascii="仿宋_GB2312" w:hAnsi="仿宋_GB2312" w:cs="仿宋_GB2312" w:eastAsia="仿宋_GB2312"/>
          <w:sz w:val="32"/>
          <w:szCs w:val="32"/>
        </w:rPr>
        <w:t>稳定供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关农技人员研究制定了枣庄市春季蔬菜生产管理技术指导意见，供各区（市）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科学安排备播，稳定</w:t>
      </w:r>
      <w:r>
        <w:rPr>
          <w:rFonts w:ascii="黑体" w:hAnsi="黑体" w:cs="黑体" w:eastAsia="黑体"/>
          <w:sz w:val="32"/>
          <w:szCs w:val="32"/>
          <w:lang w:eastAsia="zh-CN"/>
        </w:rPr>
        <w:t>种植</w:t>
      </w:r>
      <w:r>
        <w:rPr>
          <w:rFonts w:ascii="黑体" w:hAnsi="黑体" w:cs="黑体" w:eastAsia="黑体"/>
          <w:sz w:val="32"/>
          <w:szCs w:val="32"/>
        </w:rPr>
        <w:t>面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设施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做好日光温室蔬菜茬口衔接。目前，正值日光温室冬春茬、早春茬换茬期，换茬时间紧、任务重，要及时清除前茬蔬菜残体，做好棚室消毒。提倡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壮苗，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子</w:t>
      </w:r>
      <w:r>
        <w:rPr>
          <w:rFonts w:ascii="仿宋_GB2312" w:hAnsi="仿宋_GB2312" w:cs="仿宋_GB2312" w:eastAsia="仿宋_GB2312"/>
          <w:sz w:val="32"/>
          <w:szCs w:val="32"/>
        </w:rPr>
        <w:t>、瓜类建议选用嫁接苗。定植后可随水浇灌促生抗逆功能性肥料，促进缓苗，提高抗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壮苗培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宣传、引导指导有关工厂化育苗企业</w:t>
      </w:r>
      <w:r>
        <w:rPr>
          <w:rFonts w:ascii="仿宋_GB2312" w:hAnsi="仿宋_GB2312" w:cs="仿宋_GB2312" w:eastAsia="仿宋_GB2312"/>
          <w:sz w:val="32"/>
          <w:szCs w:val="32"/>
        </w:rPr>
        <w:t>科学制定春季蔬菜育苗计划，提前做好种苗准备，确保不误农时。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苗各环节栽培管理</w:t>
      </w:r>
      <w:r>
        <w:rPr>
          <w:rFonts w:ascii="仿宋_GB2312" w:hAnsi="仿宋_GB2312" w:cs="仿宋_GB2312" w:eastAsia="仿宋_GB2312"/>
          <w:sz w:val="32"/>
          <w:szCs w:val="32"/>
        </w:rPr>
        <w:t>技术要点，合理安排播种期，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度、光照、湿度等</w:t>
      </w:r>
      <w:r>
        <w:rPr>
          <w:rFonts w:ascii="仿宋_GB2312" w:hAnsi="仿宋_GB2312" w:cs="仿宋_GB2312" w:eastAsia="仿宋_GB2312"/>
          <w:sz w:val="32"/>
          <w:szCs w:val="32"/>
        </w:rPr>
        <w:t>环境调控，培育壮苗，满足生产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做好春提早蔬菜备播。根据拱棚类型、品种特性、上市时间等，合理安排茬口，提前做好种苗准备。仔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察看</w:t>
      </w:r>
      <w:r>
        <w:rPr>
          <w:rFonts w:ascii="仿宋_GB2312" w:hAnsi="仿宋_GB2312" w:cs="仿宋_GB2312" w:eastAsia="仿宋_GB2312"/>
          <w:sz w:val="32"/>
          <w:szCs w:val="32"/>
        </w:rPr>
        <w:t xml:space="preserve">设施状况，及时修补破损棚膜、防虫网等。小拱棚早春栽培，要提前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扣棚提温。结合深翻、增施充分腐熟有机肥、生物菌肥等，改善土壤地力条件。定植后可通过设置二膜、覆盖地膜等，提高棚内地温，促进发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露地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春季露地蔬菜播种面积大、品种多，要根据不同蔬菜生长特点和天气变化情况，适时播种（定植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植前施足基肥，选晴天中午进行定植，</w:t>
      </w:r>
      <w:r>
        <w:rPr>
          <w:rFonts w:ascii="仿宋_GB2312" w:hAnsi="仿宋_GB2312" w:cs="仿宋_GB2312" w:eastAsia="仿宋_GB2312"/>
          <w:sz w:val="32"/>
          <w:szCs w:val="32"/>
        </w:rPr>
        <w:t>提倡地膜覆盖，推广应用水肥一体化技术，节水减肥，节本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加强</w:t>
      </w:r>
      <w:r>
        <w:rPr>
          <w:rFonts w:ascii="黑体" w:hAnsi="黑体" w:cs="黑体" w:eastAsia="黑体"/>
          <w:sz w:val="32"/>
          <w:szCs w:val="32"/>
          <w:lang w:eastAsia="zh-CN"/>
        </w:rPr>
        <w:t>田间</w:t>
      </w:r>
      <w:r>
        <w:rPr>
          <w:rFonts w:ascii="黑体" w:hAnsi="黑体" w:cs="黑体" w:eastAsia="黑体"/>
          <w:sz w:val="32"/>
          <w:szCs w:val="32"/>
        </w:rPr>
        <w:t>管理，提高蔬菜产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设施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</w:rPr>
        <w:t>秋冬茬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阶段蔬菜已处于生产的中后期，长势趋弱，要</w:t>
      </w:r>
      <w:r>
        <w:rPr>
          <w:rFonts w:ascii="仿宋_GB2312" w:hAnsi="仿宋_GB2312" w:cs="仿宋_GB2312" w:eastAsia="仿宋_GB2312"/>
          <w:sz w:val="32"/>
          <w:szCs w:val="32"/>
        </w:rPr>
        <w:t>加强田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技术管理，创造适宜的生长环境条件，延长生长期，提高后期产量。特别要注意加强病虫害的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灾害性天气预防</w:t>
      </w:r>
      <w:r>
        <w:rPr>
          <w:rFonts w:ascii="仿宋_GB2312" w:hAnsi="仿宋_GB2312" w:cs="仿宋_GB2312" w:eastAsia="仿宋_GB2312"/>
          <w:sz w:val="32"/>
          <w:szCs w:val="32"/>
        </w:rPr>
        <w:t>，不能因快要拉秧就放弃管理，导致病虫害蔓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影响总体产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越冬茬。越冬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</w:t>
      </w:r>
      <w:r>
        <w:rPr>
          <w:rFonts w:ascii="仿宋_GB2312" w:hAnsi="仿宋_GB2312" w:cs="仿宋_GB2312" w:eastAsia="仿宋_GB2312"/>
          <w:sz w:val="32"/>
          <w:szCs w:val="32"/>
        </w:rPr>
        <w:t>处于产量盛期，需水需肥量大，要科学运筹肥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制</w:t>
      </w:r>
      <w:r>
        <w:rPr>
          <w:rFonts w:ascii="仿宋_GB2312" w:hAnsi="仿宋_GB2312" w:cs="仿宋_GB2312" w:eastAsia="仿宋_GB2312"/>
          <w:sz w:val="32"/>
          <w:szCs w:val="32"/>
        </w:rPr>
        <w:t>好营养生长和生殖生长的关系，保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旺</w:t>
      </w:r>
      <w:r>
        <w:rPr>
          <w:rFonts w:ascii="仿宋_GB2312" w:hAnsi="仿宋_GB2312" w:cs="仿宋_GB2312" w:eastAsia="仿宋_GB2312"/>
          <w:sz w:val="32"/>
          <w:szCs w:val="32"/>
        </w:rPr>
        <w:t>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防植株早衰，</w:t>
      </w:r>
      <w:r>
        <w:rPr>
          <w:rFonts w:ascii="仿宋_GB2312" w:hAnsi="仿宋_GB2312" w:cs="仿宋_GB2312" w:eastAsia="仿宋_GB2312"/>
          <w:sz w:val="32"/>
          <w:szCs w:val="32"/>
        </w:rPr>
        <w:t>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</w:t>
      </w:r>
      <w:r>
        <w:rPr>
          <w:rFonts w:ascii="仿宋_GB2312" w:hAnsi="仿宋_GB2312" w:cs="仿宋_GB2312" w:eastAsia="仿宋_GB2312"/>
          <w:sz w:val="32"/>
          <w:szCs w:val="32"/>
        </w:rPr>
        <w:t>产能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水肥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浇水要根据天气、植株长势和土壤墒情而定。早春温度相对较低，蒸发量小，灌水不宜太勤，防止湿度过大诱发病害发生和蔓延。进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以后，温度快速升高，植株生长加快，可适当增加浇水追肥次数，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生物菌肥、腐植酸肥、甲壳素、海藻肥以及氨基酸类等利于养根的肥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必要时可</w:t>
      </w:r>
      <w:r>
        <w:rPr>
          <w:rFonts w:ascii="仿宋_GB2312" w:hAnsi="仿宋_GB2312" w:cs="仿宋_GB2312" w:eastAsia="仿宋_GB2312"/>
          <w:sz w:val="32"/>
          <w:szCs w:val="32"/>
        </w:rPr>
        <w:t>叶面喷施磷酸二氢钾及氨基酸类营养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环境科学调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季气温回升快，要重视白天通风，及时调节棚内温度。喜温类蔬菜管理适宜白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~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夜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~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℃</w:t>
      </w:r>
      <w:r>
        <w:rPr>
          <w:rFonts w:ascii="宋体" w:hAnsi="宋体" w:cs="宋体"/>
          <w:sz w:val="32"/>
          <w:szCs w:val="32"/>
          <w:lang w:val="en-US" w:eastAsia="zh-CN"/>
        </w:rPr>
        <w:t>，当气温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可以从顶部放风降温排湿，下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~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，外界气温降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及时关闭风口，并覆盖保温被，确保棚内温度始终维持在蔬菜生长的适宜温度范围内。同时注意增强棚内光照，通过选用透光性好、保温性强的棚膜，经常清扫棚膜、将大棚后壁涂白等方法，增强蔬菜见光量，延长蔬菜见光时间，增强光合作用，增加蔬菜产量和品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植株精细调控。</w:t>
      </w:r>
      <w:r>
        <w:rPr>
          <w:rFonts w:ascii="仿宋_GB2312" w:hAnsi="仿宋_GB2312" w:cs="仿宋_GB2312" w:eastAsia="仿宋_GB2312"/>
          <w:sz w:val="32"/>
          <w:szCs w:val="32"/>
        </w:rPr>
        <w:t>及时去掉老、病叶片，疏除小果、畸形果，合理整枝、打杈、吊蔓、落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灵活采用昆虫（熊蜂、蜜蜂）、振荡器、人工、植物生长调节剂等方式辅助授粉，提高果菜类蔬菜的坐果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露地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露地越冬蔬菜主要有大蒜、圆葱、菠菜、韭菜等。管理上要注意及时中耕划锄，提温保墒，促进越冬蔬菜根系生长。</w:t>
      </w:r>
      <w:r>
        <w:rPr>
          <w:rFonts w:ascii="仿宋_GB2312" w:hAnsi="仿宋_GB2312" w:cs="仿宋_GB2312" w:eastAsia="仿宋_GB2312"/>
          <w:sz w:val="32"/>
          <w:szCs w:val="32"/>
        </w:rPr>
        <w:t>及时清除杂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止杂草与蔬菜争夺养分。同时根据天气情况，返青后及时浇返青水、追肥，提苗发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科学应对天气变化，做好防灾减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早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季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低温</w:t>
      </w:r>
      <w:r>
        <w:rPr>
          <w:rFonts w:ascii="仿宋_GB2312" w:hAnsi="仿宋_GB2312" w:cs="仿宋_GB2312" w:eastAsia="仿宋_GB2312"/>
          <w:sz w:val="32"/>
          <w:szCs w:val="32"/>
        </w:rPr>
        <w:t>寒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阴雨</w:t>
      </w:r>
      <w:r>
        <w:rPr>
          <w:rFonts w:ascii="仿宋_GB2312" w:hAnsi="仿宋_GB2312" w:cs="仿宋_GB2312" w:eastAsia="仿宋_GB2312"/>
          <w:sz w:val="32"/>
          <w:szCs w:val="32"/>
        </w:rPr>
        <w:t>雪、大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冰雹</w:t>
      </w:r>
      <w:r>
        <w:rPr>
          <w:rFonts w:ascii="仿宋_GB2312" w:hAnsi="仿宋_GB2312" w:cs="仿宋_GB2312" w:eastAsia="仿宋_GB2312"/>
          <w:sz w:val="32"/>
          <w:szCs w:val="32"/>
        </w:rPr>
        <w:t>等灾害性天气多发，要密切关注天气预报，提前做好应对措施，减轻灾害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低温</w:t>
      </w:r>
      <w:r>
        <w:rPr>
          <w:rFonts w:ascii="楷体" w:hAnsi="楷体" w:cs="楷体" w:eastAsia="楷体"/>
          <w:sz w:val="32"/>
          <w:szCs w:val="32"/>
        </w:rPr>
        <w:t>寒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温被要“晚揭早盖”，时间掌握在上午拉开被后，棚室内温度下降不超过</w:t>
      </w:r>
      <w:r>
        <w:rPr>
          <w:rFonts w:eastAsia="仿宋_GB2312" w:cs="仿宋_GB2312" w:ascii="仿宋_GB2312" w:hAnsi="仿宋_GB2312"/>
          <w:sz w:val="32"/>
          <w:szCs w:val="32"/>
        </w:rPr>
        <w:t>1℃</w:t>
      </w:r>
      <w:r>
        <w:rPr>
          <w:rFonts w:ascii="仿宋_GB2312" w:hAnsi="仿宋_GB2312" w:cs="仿宋_GB2312" w:eastAsia="仿宋_GB2312"/>
          <w:sz w:val="32"/>
          <w:szCs w:val="32"/>
        </w:rPr>
        <w:t>为宜，下午室内温度降至</w:t>
      </w:r>
      <w:r>
        <w:rPr>
          <w:rFonts w:eastAsia="仿宋_GB2312" w:cs="仿宋_GB2312" w:ascii="仿宋_GB2312" w:hAnsi="仿宋_GB2312"/>
          <w:sz w:val="32"/>
          <w:szCs w:val="32"/>
        </w:rPr>
        <w:t>18℃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9℃</w:t>
      </w:r>
      <w:r>
        <w:rPr>
          <w:rFonts w:ascii="仿宋_GB2312" w:hAnsi="仿宋_GB2312" w:cs="仿宋_GB2312" w:eastAsia="仿宋_GB2312"/>
          <w:sz w:val="32"/>
          <w:szCs w:val="32"/>
        </w:rPr>
        <w:t>时要及时盖被。设施内可采取双层或多层膜覆盖，刚定植的可在棚内再套小拱棚；通风口处和大棚门口设置缓冲薄膜；在温室的前沿或大棚四周加设“围裙”膜。提前准备好暖风机、电加热器、应急增温燃料块等辅助加温物资装备，以便在寒流来袭时临时加温，但要注意用火、用电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膜覆盖栽培马铃薯幼芽尚未出土的，为防止幼芽在膜下遇低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sz w:val="32"/>
          <w:szCs w:val="32"/>
        </w:rPr>
        <w:t>冻害，可在膜上直接培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厘米；对于刚刚露出地面的马铃薯小苗，可用细土将其盖住；对已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</w:t>
      </w:r>
      <w:r>
        <w:rPr>
          <w:rFonts w:ascii="仿宋_GB2312" w:hAnsi="仿宋_GB2312" w:cs="仿宋_GB2312" w:eastAsia="仿宋_GB2312"/>
          <w:sz w:val="32"/>
          <w:szCs w:val="32"/>
        </w:rPr>
        <w:t>苗，可叶面喷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0.3%</w:t>
      </w:r>
      <w:r>
        <w:rPr>
          <w:rFonts w:ascii="仿宋_GB2312" w:hAnsi="仿宋_GB2312" w:cs="仿宋_GB2312" w:eastAsia="仿宋_GB2312"/>
          <w:sz w:val="32"/>
          <w:szCs w:val="32"/>
        </w:rPr>
        <w:t>磷酸二氢钾或白糖液，提高抗冻能力。其他露地栽培的蔬菜可临时加盖薄膜、小拱棚喷施抗冻调节剂或叶面肥等措施，减轻倒春寒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棚外保温被加盖“防雨雪膜”，既提高保温效果，也有利于积雪清除。遇到下大雪时棚内增加立柱，加固棚体，防止棚体坍塌事故发生。及时清理棚上和棚室两边的积雪，防止雪融化时吸收大量热量而降低棚内温度。如遇到下大雪有压垮棚体危险时，万不得已破膜除雪以保住生产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风来临前，加固压膜绳，可每隔一道压膜绳临时增加一道，最好用加布套的压膜绳，防止压膜绳磨破薄膜。白天风大时关闭通风口，适当放保温被压住通风口，同时拉紧绑好压膜线，固膜防风。夜间若有大风，提前盖严盖好保温被，必要时按东西横向压两根加布套的细钢索，防止大风将保温被吹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连阴雨天期间管理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菜农要及时查询天气实时预报，在雨雪天气来临前，正常揭盖草苫，尽快清扫薄膜，及时绑秧或整枝打杈、清理老叶、病叶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疏除畸形果，对即将达到采收标准的果实及早采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各生产棚室尽量安装补光灯具，如浴霸、植物生长灯等。雨雪暂停时只要揭苫后的气温不会造成棚温急剧下降，就应每天揭草苫见光，增加透明度和进光量，增加棚室内光照。雨雪期间尽量减少浇水或不浇水；合理运用放风措施降低湿度；通过地面覆草、铺盖地膜等控制病害发生。禁止对棚室蔬菜打杈、疏花疏果等操作，以免造成伤口引发病菌感染而产生病害。 晴后及时检修棚室，如棚膜出现破损，要及时替换和修补，田间出现积水或积雪时，要及时排出。要通过草苫或保温被半卷的方式防止天气骤晴对植株的影响，发现植株萎蔫要及时放下保温被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草苫遮阴；不要立即进行浇水追肥，可暂缓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；阴雨天气不要应用叶面喷雾方式防治病害，尽量采用烟雾剂或粉尘剂</w:t>
      </w:r>
      <w:r>
        <w:rPr>
          <w:rFonts w:ascii="仿宋_GB2312" w:hAnsi="仿宋_GB2312" w:cs="仿宋_GB2312" w:eastAsia="仿宋_GB2312"/>
          <w:sz w:val="32"/>
          <w:szCs w:val="32"/>
        </w:rPr>
        <w:t>施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</w:rPr>
        <w:t>防控病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害，防止棚内湿度增加，加重病虫害蔓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病虫害防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季蔬菜病虫害防治要严格贯彻“预防为主，综合防治”的方针，采用农业防治、生态防治、物理防治和化学防治综合治理，确保农药残留不超标，实现高产优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低温高湿环境下主要病害是灰霉病和菌核病，也需要兼顾疫病和细菌性病害的防控，防控灰霉病可以选用啶酰菌胺、异菌脲、腐霉利等药剂，疫病可以选用烯酰吗啉、精甲霜灵、霜脲氰等药剂，细菌性病害可以选用春雷王铜、噻唑锌等药剂，加入嘧菌酯或者吡唑醚菌酯等保护剂防控效果更理想。打药时注意不要复配太多药剂，避免产生药害，可结合药剂防治喷施叶面肥补充植株营养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803" w:gutter="0" w:header="0" w:top="187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9.05pt;mso-wrap-distance-top:0pt;mso-wrap-distance-bottom:0pt;margin-top:0pt;mso-position-vertical-relative:text;margin-left:20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船长</cp:lastModifiedBy>
  <cp:lastPrinted>2022-01-29T18:38:00Z</cp:lastPrinted>
  <dcterms:modified xsi:type="dcterms:W3CDTF">2022-01-29T03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FC2450DCD4018AA17044096366A57</vt:lpwstr>
  </property>
  <property fmtid="{D5CDD505-2E9C-101B-9397-08002B2CF9AE}" pid="3" name="KSOProductBuildVer">
    <vt:lpwstr>2052-11.1.0.11194</vt:lpwstr>
  </property>
</Properties>
</file>