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枣庄市拟推荐第十届齐鲁乡村之星人选名单</w:t>
      </w:r>
    </w:p>
    <w:tbl>
      <w:tblPr>
        <w:tblW w:w="13412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"/>
        <w:gridCol w:w="1453"/>
        <w:gridCol w:w="17"/>
        <w:gridCol w:w="1035"/>
        <w:gridCol w:w="15"/>
        <w:gridCol w:w="15"/>
        <w:gridCol w:w="4650"/>
        <w:gridCol w:w="4845"/>
      </w:tblGrid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滕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级推荐部门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晋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强民生猪养殖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续增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龙腾养猪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乐泰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裕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宏德农业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端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农硕生态农业科技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恒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绪镇前洪绪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部书记、村主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腾飞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惠农马铃薯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长坤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洪绪镇团结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犇犇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本迎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盈粟果蔬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创亿粮蔬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渊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北张庄蔬菜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</w:tr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城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凡成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绿味美食品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夫勇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薛城区永坤农作物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涛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健袖生态科技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天天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薛城区核之缘果品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</w:tr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亭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进潮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金潮雕塑艺术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宝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品岳商贸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德伟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班墨佳飨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元普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山亭区龙潭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奉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山亭区北庄镇洪门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福勇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山亭区枫林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徐庄镇翼云诚信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琪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山亭区世外桃源农家乐旅游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</w:tr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中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登海德泰种业有限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志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市中区丰源食用菌种植农民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永伟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西王庄镇西花沟村委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瑞涛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市中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槐香雷村农业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</w:tr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峄城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真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峄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华挂面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忠涛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万景园苗木盆景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晋法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长远农机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晁忠明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九洲养鱼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彬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贾泉石榴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</w:tr>
      <w:tr>
        <w:trPr>
          <w:trHeight w:val="720" w:hRule="atLeast"/>
        </w:trPr>
        <w:tc>
          <w:tcPr>
            <w:tcW w:w="1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儿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川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祥和乳业有限责任公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颂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台儿庄区浩博谷物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香安华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林林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台儿庄区安宁果蔬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台儿庄区嘉晋农机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士彬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台儿庄区九九家庭农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  <w:tr>
        <w:trPr>
          <w:trHeight w:val="7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荣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台儿庄区青海源苗木种植专业合作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0:29Z</dcterms:created>
  <dc:creator>Administrator</dc:creator>
  <dc:description/>
  <dc:language>en-US</dc:language>
  <cp:lastModifiedBy>Administrator</cp:lastModifiedBy>
  <cp:lastPrinted>2023-08-23T10:22:00Z</cp:lastPrinted>
  <dcterms:modified xsi:type="dcterms:W3CDTF">2023-08-28T03:23:24Z</dcterms:modified>
  <cp:revision>0</cp:revision>
  <dc:subject/>
  <dc:title>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