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枣庄市拟推荐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度齐鲁乡村之星人选名单</w:t>
      </w:r>
    </w:p>
    <w:tbl>
      <w:tblPr>
        <w:tblW w:w="13984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1262"/>
        <w:gridCol w:w="15"/>
        <w:gridCol w:w="14"/>
        <w:gridCol w:w="4574"/>
        <w:gridCol w:w="2783"/>
        <w:gridCol w:w="2774"/>
        <w:gridCol w:w="1"/>
      </w:tblGrid>
      <w:tr>
        <w:trPr>
          <w:trHeight w:val="720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滕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级推荐部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秦应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南沙河镇北池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梁军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丹妙艺利文化创意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工匠人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孟凡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界河镇东曹西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赵利丽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万利政鸿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孔凡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滕州市瑞发农机合作社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广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地势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陈越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和旺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刘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嘉禾蔬菜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郝明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地丰生物肥料科技（山东）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志湖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洪绪镇南苗庄吉禾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州市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城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8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福瑞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维恋农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榴园香农业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魁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南山泉农业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运州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薛城区王楼村丰禾农业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召鸿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薛城区常庄街道东辛庄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亭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9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保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雪山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派砾环境艺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刘  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精艺文化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工匠人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韩  雪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御贡尚品生态农业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王莲云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连智山果树种植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侯远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山亭区玉琪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郭  静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西集镇冯庄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赵  飞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城头镇马山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中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王志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市中区悠然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张田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市中区田政水产品养殖农民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王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中区舜尧马铃薯种植农民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枣庄市中区锯瓷陶瓷工艺品工作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中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工匠人选</w:t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峄城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何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云深处通用航空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华北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青檀食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李玉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峄城区阴平农民合作社联合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延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峄榴文化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工匠人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刘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祥达蔬菜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井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枣庄市峄城区桃花源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邢昌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峄城区瑞祥蔬菜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峄城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儿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孙晋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儿庄区马兰屯镇晋光家庭农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8"/>
                <w:sz w:val="22"/>
                <w:szCs w:val="22"/>
                <w:lang w:val="en-US" w:eastAsia="zh-CN"/>
              </w:rPr>
              <w:t>燕荣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儿庄区青海源苗木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侯长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儿庄区牧源奶牛养殖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8"/>
                <w:sz w:val="22"/>
                <w:szCs w:val="22"/>
                <w:lang w:val="en-US" w:eastAsia="zh-CN"/>
              </w:rPr>
              <w:t>王明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儿庄区鲁兴果蔬种植专业合作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谭  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庄谭氏丝绸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儿庄区农业农村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工匠人选</w:t>
            </w:r>
          </w:p>
        </w:tc>
      </w:tr>
      <w:tr>
        <w:trPr>
          <w:trHeight w:val="720" w:hRule="atLeast"/>
        </w:trPr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62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克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高新区横山口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社会事务综合服务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0:29Z</dcterms:created>
  <dc:creator>Administrator</dc:creator>
  <dc:description/>
  <dc:language>en-US</dc:language>
  <cp:lastModifiedBy>竹妞</cp:lastModifiedBy>
  <cp:lastPrinted>2025-06-11T17:12:00Z</cp:lastPrinted>
  <dcterms:modified xsi:type="dcterms:W3CDTF">2025-06-11T09:57:50Z</dcterms:modified>
  <cp:revision>1</cp:revision>
  <dc:subject/>
  <dc:title>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15CA81FE4200B1EC5AB4FEB79243_13</vt:lpwstr>
  </property>
  <property fmtid="{D5CDD505-2E9C-101B-9397-08002B2CF9AE}" pid="3" name="KSOProductBuildVer">
    <vt:lpwstr>2052-12.1.0.21171</vt:lpwstr>
  </property>
</Properties>
</file>